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0" w:right="-274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5-59-2001/2025</w:t>
      </w:r>
    </w:p>
    <w:p>
      <w:pPr>
        <w:pStyle w:val="Heading"/>
        <w:tabs>
          <w:tab w:val="clear" w:pos="708"/>
          <w:tab w:val="left" w:pos="426" w:leader="none"/>
        </w:tabs>
        <w:ind w:left="0" w:right="-274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0" w:right="-27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«28» января   2025 года</w:t>
        <w:tab/>
        <w:tab/>
        <w:tab/>
        <w:tab/>
        <w:t xml:space="preserve">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ind w:right="-274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танкевич А.В., родившегося * года в *, работающего в *, проживающего по адресу: *, паспорт: *,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Л:</w:t>
      </w:r>
    </w:p>
    <w:p>
      <w:pPr>
        <w:pStyle w:val="TextBody"/>
        <w:ind w:right="-27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танкевич А.В. 07.11.2024 в 00:01 час., по адресу: *, в установленный Законом 60-дневный срок со дня вступления постановления в законную силу, не уплатил штраф в размере 5000 руб., назначенный постановлением начальника межрайонной ИФНС России № 14 по Тюменской области  № 72322418500091700003 от 12.08.2024 года по  ч.4 ст.14.25 Кодекса Российской Федерации об административных правонарушениях вступивший в законную силу 07.09.2024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Станкевич А.В., </w:t>
      </w:r>
      <w:r>
        <w:rPr>
          <w:sz w:val="26"/>
          <w:szCs w:val="26"/>
        </w:rPr>
        <w:t>извещенный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Станкевич А.В. в его отсутствие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sz w:val="26"/>
          <w:szCs w:val="26"/>
        </w:rPr>
        <w:t>Мировой судья, исследовав материалы административного дела, считает, что вина Станкевич А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токолом об административном правонарушении от 18.12.2024 года, согласно которому Станкевич А.В. в установленный срок не уплатил штраф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по делу об административном правонарушении от 12.08.2024 года, из которого следует, что Станкевич А.В. подвергнут административному наказанию по ч.4 ст.14.25 КоАП РФ в виде административного штрафа в размере 5000 рублей. Копия постановления была направлена правонарушителю по средствам почтовой связи 13.08.2024 года, возвращено отправителю 27.08.2024 года в связи с неудачной попыткой вручения, согласно отчета об отслеживании отправлений с почтовым идентификатором с официального сайта «Почта России».  Вышеуказанное постановление вступило в законную силу 07.09.2024 года. </w:t>
      </w:r>
      <w:r>
        <w:rPr>
          <w:color w:val="000000"/>
          <w:sz w:val="26"/>
          <w:szCs w:val="26"/>
        </w:rPr>
        <w:t>Таким образом, с учетом требований ст. 32.2 КоАП РФ последним днем оплаты штрафа являлось 06.11.2024 года. По состоянию на 18.12.2024</w:t>
      </w:r>
      <w:r>
        <w:rPr>
          <w:sz w:val="26"/>
          <w:szCs w:val="26"/>
        </w:rPr>
        <w:t xml:space="preserve"> штрафа не оплаче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ействия Станкевич А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Станкевич А.В., его имущественное положение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читывая установленные обстоятельства, судья считает необходимым назначить Станкевич А.В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нкевич А.В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6"/>
          <w:szCs w:val="26"/>
        </w:rPr>
        <w:t xml:space="preserve">штрафа </w:t>
      </w:r>
      <w:r>
        <w:rPr>
          <w:sz w:val="26"/>
          <w:szCs w:val="26"/>
        </w:rPr>
        <w:t>в двукратном размере суммы неуплаченного штрафа, что в денежном выражении составляе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0000 (десять тысяч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  <w:lang w:bidi="ru-RU"/>
        </w:rPr>
        <w:t xml:space="preserve">Штраф подлежит уплате в </w:t>
      </w:r>
      <w:r>
        <w:rPr>
          <w:sz w:val="26"/>
          <w:szCs w:val="26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0592520170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Мировой судья            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